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06-2111/2025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4-009294-61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20 января 2025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Черепановой И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Медведева Е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Герасимова А.Г., предъявившего удостоверение № …. от 09.11.2020 и ордер № 9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1.2025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го Фио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Евгения Александровича, ….. года рождения, уроженца </w:t>
      </w:r>
      <w:r>
        <w:rPr>
          <w:color w:val="000000"/>
          <w:sz w:val="28"/>
          <w:szCs w:val="28"/>
        </w:rPr>
        <w:t>…..</w:t>
      </w:r>
      <w:r>
        <w:rPr>
          <w:sz w:val="28"/>
          <w:szCs w:val="28"/>
        </w:rPr>
        <w:t>, имеющего среднее техническое образование, разведенного, несовершеннолетних детей не имеющего, работающего …., военнообязанного, зарегистрированного и проживающего по адресу….. ранее не судимо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Медведев Евгений Александрович, обвиняется в том, что 15.09.2024 в неустановленное дознанием время, но не позднее 03 часов 40 минут, находясь в …..,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угрозу убийством в адрес Фио. и реализуя ее, умышлено нанес последнему удар рукой в лицо. После чего, Медведев Е.А., не удовлетворившись содеянным, продолжая свои преступные действия, направленные на угрозу убийством в адрес Фио., умышленно схватил его руками за плечи и, применив усилие уронил на пол спиной, а затем, сев на него сверху, схватил руками за шею и, применив усилие, сдавил, при этом высказал в его адрес словесную угрозу убийством: «Задушу тебя!». </w:t>
      </w:r>
      <w:r>
        <w:rPr>
          <w:rFonts w:eastAsia="Microsoft Sans Serif"/>
          <w:sz w:val="28"/>
          <w:szCs w:val="28"/>
        </w:rPr>
        <w:t>Данную угрозу убийством и все действия Медведева Е.А., Фио. воспринял как реальную угрозу своей жизни и у него имелись основания опасаться осуществления данной угрозы, так как Медведев Е.А., был настроен агрессивно и решительно, словесную угрозу убийством сопровождал активными действиями, выраженными в сдавливании шеи Фио. рукой и причинением ему телесных повреждений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left="20" w:right="-23" w:firstLine="720"/>
        <w:rPr/>
      </w:pPr>
      <w:r>
        <w:rPr/>
        <w:t xml:space="preserve">Действия </w:t>
      </w:r>
      <w:r>
        <w:rPr>
          <w:lang w:val="ru-RU"/>
        </w:rPr>
        <w:t>Медведева Е.А</w:t>
      </w:r>
      <w:r>
        <w:rPr/>
        <w:t xml:space="preserve">. </w:t>
      </w:r>
      <w:r>
        <w:rPr>
          <w:spacing w:val="2"/>
        </w:rPr>
        <w:t>квалифицированы</w:t>
      </w:r>
      <w:r>
        <w:rPr/>
        <w:t xml:space="preserve"> по ч. 1 ст. 119 УК РФ – угроза убийством, если имелись основания опасаться осуществления этой угрозы. Мировой судья находит данную квалификацию верн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рпевший Фио. в судебном заседании заявил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едведев Е.А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ей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Адвокат поддержал заявленное ходатайство, просил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Государственный обвинитель возражала против заявленного ходатайства, поскольку преступление против личности совершено умышленно, в состоянии алкогольного опьянения, с учетом обстоятельств совершения преступления, в целях восстановления социальной справедливости, подсудимый должен быть привлечен к уголовной ответственности за совершенное преступ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едведев Е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не судим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по месту работы – полож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вопреки 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3292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Медведева Е.А.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ые доказательства по уголовному делу отсутствую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Медведева Евгения Александро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Медведева Евгения Александровича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му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80" w:after="120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